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Szkolenia TIK dla nauczycieli Województwa Kujawsko-Pomorskiego</w:t>
      </w:r>
      <w:r>
        <w:rPr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SPEŁNIENIU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iż następująca/ e osoba/y: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ędzie/ będą osobiście realizować usługę </w:t>
      </w:r>
      <w:r>
        <w:rPr>
          <w:rFonts w:cs="Times New Roman" w:ascii="Times New Roman" w:hAnsi="Times New Roman"/>
          <w:b/>
          <w:bCs/>
        </w:rPr>
        <w:t>trenera/trenerki lokalnego/ej</w:t>
      </w:r>
      <w:r>
        <w:rPr>
          <w:rFonts w:cs="Times New Roman" w:ascii="Times New Roman" w:hAnsi="Times New Roman"/>
        </w:rPr>
        <w:t xml:space="preserve"> w jednej </w:t>
        <w:br/>
        <w:t xml:space="preserve">z 6 grup przedmiotowych, w której się specjalizuje/posiada doświadczenie </w:t>
        <w:br/>
        <w:t>w prowadzeniu szkoleń dla nauczyciel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kacja wczesnoszkolna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matematyczno-przyrodnicze 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humani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arty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nad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1. Oświadczam, iż ww. osoba/y  wskazana/e do świadczenia usługi trenerskiej</w:t>
      </w:r>
      <w:r>
        <w:rPr>
          <w:rFonts w:cs="Times New Roman" w:ascii="Times New Roman" w:hAnsi="Times New Roman"/>
          <w:b/>
          <w:bCs/>
        </w:rPr>
        <w:t xml:space="preserve"> (trenera lokalnego)</w:t>
      </w:r>
      <w:r>
        <w:rPr>
          <w:rFonts w:cs="Times New Roman" w:ascii="Times New Roman" w:hAnsi="Times New Roman"/>
        </w:rPr>
        <w:t xml:space="preserve"> posiada/ją wystarczającą wiedzę merytoryczną i doświadczenie praktyczne </w:t>
        <w:br/>
        <w:t xml:space="preserve">w zakresie zgodnym z przedmiotem zamówienia, w szczególności posiada/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świadczenie w prowadzeniu szkoleń dla nauczycieli w wymiarze co najmniej 50 godzin w ciągu ostatnich 3 lat,  w tym co najmniej 30 godzin szkoleń dotyczących wykorzystania TIK w dydaktyce w co najmniej jednej z grup przedmiotowych – przedmioty (matematyczno - przyrodnicze, humanistyczne, artystyczne) i na jednym z etapów edukacji (wczesnoszkolny, szkoła podstawowa, szkoła ponadpodstawowa)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świadczenie w opracowywaniu materiałów edukacyjnych (scenariuszy szkoleń, materiałów pomocniczych itp.), w tym e-materiałów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w zakresie mentoringu (konsultacji, doradztwa lub tutoringu) dla osób dorosły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II.2.</w:t>
      </w:r>
      <w:r>
        <w:rPr>
          <w:rFonts w:cs="Times New Roman" w:ascii="Times New Roman" w:hAnsi="Times New Roman"/>
        </w:rPr>
        <w:t xml:space="preserve">  Oświadczam, iż osoba/y wskazana/e do świadczenia usługi trenerskiej trenera lokalneg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dstawowych</w:t>
      </w:r>
      <w:r>
        <w:rPr>
          <w:rFonts w:cs="Times New Roman" w:ascii="Times New Roman" w:hAnsi="Times New Roman"/>
        </w:rPr>
        <w:t xml:space="preserve">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 podstawowa znajomość  wyrażeń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rytmetycznych: </w:t>
      </w:r>
      <w:r>
        <w:rPr>
          <w:rFonts w:cs="Times New Roman" w:ascii="Times New Roman" w:hAnsi="Times New Roman"/>
          <w:i/>
          <w:iCs/>
        </w:rPr>
        <w:t>(prosimy wpisać Imię/Imiona Nazwisko/Nazwiska)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nadpodstawowych</w:t>
      </w:r>
      <w:r>
        <w:rPr>
          <w:rFonts w:cs="Times New Roman" w:ascii="Times New Roman" w:hAnsi="Times New Roman"/>
        </w:rPr>
        <w:t xml:space="preserve">  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podstawowa znajomość wyrażeń arytmetycznych, znajomość matematycznej teorii zbiorów i podstawowa  umiejętność programowania w wybranym języku: </w:t>
      </w:r>
      <w:r>
        <w:rPr>
          <w:rFonts w:cs="Times New Roman" w:ascii="Times New Roman" w:hAnsi="Times New Roman"/>
          <w:i/>
          <w:iCs/>
        </w:rPr>
        <w:t xml:space="preserve">(prosimy wpisać Imię/Imiona Nazwisko/Nazwisk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3.  Oświadczam, iż osoba/y wskazana/e do świadczenia usługi trenerskiej posiada/ją dodatkowe doświadczenie zawodowe w zakresie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związane z prowadzeniem szkoleń dla kadry kierowniczej szkół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świadczam, iż osoba wskazana do świadczenia usługi trenerskiej posi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bilność i gotowość do świadczenia usługi na terenie województwa kujawsko-pomorskiego, w tym także w miejscu zamieszkania uczestników projek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arunki techniczne, w tym sprzęt niezbędny do prawidłowego przeprowadzenia przedmiotu zamówienia (np. do komunikacji online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zycyjność od ok. 31 grudnia 2021 do końca trwania projektu gran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klaruje gotowość wykonania zamówienia w terminach i na warunkach wskazanych </w:t>
        <w:br/>
        <w:t xml:space="preserve">w niniejszym zapytaniu ofertowym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zgodę na udostępnienie swoich danych osobowych (imię, nazwisko, notka biograficzna) w dokumentacji projekt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karana, nie toczy się przeciwko niej postępowanie, posiada zdolność </w:t>
        <w:br/>
        <w:t xml:space="preserve">do czynności prawnych, nie jest i nie była skazana prawomocnym wyrokiem sądu. 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V. Oświadczam, iż łączne zaangażowanie zawodowe osoby wskazanej przeze mnie </w:t>
        <w:br/>
        <w:t>do świadczenia usługi nie wyklucza możliwości prawidłowej i efektywnej realizacji wszystkich  zadań powierzonych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Oświadczam, iż posiadam potencjał techniczny, organizacyjny oraz znajduję się w sytuacji ekonomicznej, prawnej i finansowej, pozwalającej na realizację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Oświadczam, iż nie jestem powiązany osobowo lub kapitałowo z Zamawiając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wód czego przedkładam oświadczenie, stanowiące załącznik nr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W przypadku wyboru mojej oferty zobowiązuję się do dostarczenia przed podpisaniem umowy niezbędnych dokumentów, w tym oświadczenia o zaangażowaniu zawodowym wskazanego/ych  przeze mnie trenera/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W przypadku wyboru mojej oferty wyrażam gotowość osoby wymienionej w niniejszym załączeniu do realizacji wskazanych zadań zgodnie z harmonogramem, uzgodnionym </w:t>
        <w:br/>
        <w:t xml:space="preserve">z Zamawiając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Prowadzę /nie prowadzę* działalności gospodarczej w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ozumieniu ustawy z dnia 2 lipca 2004 r. o swobodzie działalności gospodarczej (Dz. U. z 2015 r. poz. 584 z późn. zm.) </w:t>
        <w:br/>
        <w:t xml:space="preserve">w zakresie objętym przedmiotem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zamówienia będę rozliczał/a się  na podstawie faktury/rachunk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…………………..……………. 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niepotrzebne skreślić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13:00Z</dcterms:created>
  <dc:creator>Paweł Gładoch</dc:creator>
  <dc:description/>
  <dc:language>en-US</dc:language>
  <cp:lastModifiedBy>Komputer</cp:lastModifiedBy>
  <cp:lastPrinted>2020-10-07T20:57:00Z</cp:lastPrinted>
  <dcterms:modified xsi:type="dcterms:W3CDTF">2021-12-27T15:13:00Z</dcterms:modified>
  <cp:revision>2</cp:revision>
  <dc:subject/>
  <dc:title/>
</cp:coreProperties>
</file>